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14-1702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3-01-2024-002825-52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ab/>
        <w:t xml:space="preserve">    22 июля 2024 год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о. мирового судьи судебного участка №2 Когалымского судебного района Ханты-Мансийского автономного округа – Югры 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Халилова Габила Алибала оглы, *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10.2023 года в 24 часов 00 минут по адресу: г. Когалым, ул. Бакинская д. 53 кв. 1, Халилов Г.А. совершил административное правонарушение, ответственность за которое предусмотрена ч.2 ст.15.33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 В нарушение вышеуказанных норм Федерального закона № 125-ФЗ должностное лицо, в лице генерального директора ООО «Фортуна-Н» Халилов Г.А., в установленные законом сроки не представил расчет по форме ЕФС-1 Раздел 2 за 9 месяцев 2023года в ОСФР по ХМАО-Югре, расчет по форме ЕФС-1 Раздел 2 за 9 месяцев 2023 года представлен 12.02.2024, вместо 25.10.20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алилов Г.А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365382 об административном правонарушении от 22.03.2024, в котором изложены обстоятельства совершения Халиловым Г.А. административного правонарушения; копию списка почтовых отправлений; копию извещения о вызове должностного лица для составления протокола; телефонограмму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квитанцию о регистрации заявления застрахованного лица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Кузнецова М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Халилова Г.А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Халилову Г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Халилова Габила Алибала оглы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МАО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, УИН 7978600220324020588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2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 xml:space="preserve">                     Н.В. Оль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